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  <w:tab/>
        <w:tab/>
        <w:tab/>
        <w:t xml:space="preserve"> 24.10.2019  № ПОС.03-246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4.03.2017 № ПОС.03-0273/17</w:t>
      </w:r>
    </w:p>
    <w:p>
      <w:pPr>
        <w:pStyle w:val="Normal"/>
        <w:jc w:val="both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sz w:val="26"/>
          <w:szCs w:val="26"/>
        </w:rPr>
        <w:t>предоставления муниципальной услуги «Предост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, находящегося в муниципаль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ственности, в собственность граждана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еющим право на бесплатное предоста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емельного участка» в новой редакци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Законом Ярославской области от 25.02.2019 N 5-з «О внесении изменений в Закон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на основании протеста Переславского межрайонного прокурора от 03.06.2019 № 03-02-2019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 Внести в постановление Администрации города Переславля–Залесского от 14.03.2017 № ПОС.03-0273/17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собственность гражданам, имеющим право на бесплатное предоставление земельного участка» в новой редакции»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 xml:space="preserve">1.1. Абзац третий </w:t>
        <w:tab/>
        <w:t>пункта 1.1. раздела 1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«</w:t>
      </w:r>
      <w:r>
        <w:rPr>
          <w:sz w:val="26"/>
          <w:szCs w:val="26"/>
        </w:rPr>
        <w:t>.</w:t>
        <w:tab/>
        <w:t>Административный регламент распространяется на отношения, возникающие при предоставлении муниципальной услуги по предоставлению в собственность граждан, имеющим право на бесплатное предоставление земельного участка, земельных участков, находящихся в муниципальной собственности городского округа город Переславль–Залесский, а также земельных участков из земель, государственная собственность на которые не разграничена, для индивидуального жилищного строительства, для ведения личного подсобного хозяйства, садоводства, огородничества и для других целей в случаях, предусмотренных Земельным кодексом Российской Федерации, федеральными законами и законами Ярославской области»;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1.2. в пунктах 1.2, 2.4, 3.1.3, 3.1.5, 3.2.7, 3.3.7, 3.3.11, 3.4.4 Административного регламента слова «для индивидуального жилищного строительства» исключить;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риложениях 1 и 2 к Административному регламенту слова «для индивидуального жилищного строительства» исключить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ского округа города Переславля–Залесского в информационно–телекоммуникационной сети «Интернет». 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о дня официального опубликования.</w:t>
      </w:r>
    </w:p>
    <w:p>
      <w:pPr>
        <w:pStyle w:val="ListParagraph"/>
        <w:ind w:left="0" w:firstLine="709"/>
        <w:jc w:val="both"/>
        <w:rPr/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–Залесского Шеффеля И.Г.</w:t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</w:t>
        <w:tab/>
        <w:tab/>
        <w:tab/>
        <w:t xml:space="preserve">         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3:00Z</dcterms:created>
  <dc:creator>Рязанцев</dc:creator>
  <dc:description/>
  <cp:keywords/>
  <dc:language>en-US</dc:language>
  <cp:lastModifiedBy>user</cp:lastModifiedBy>
  <cp:lastPrinted>2019-10-23T13:42:00Z</cp:lastPrinted>
  <dcterms:modified xsi:type="dcterms:W3CDTF">2019-11-06T06:53:00Z</dcterms:modified>
  <cp:revision>2</cp:revision>
  <dc:subject/>
  <dc:title> </dc:title>
</cp:coreProperties>
</file>